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HYUNDAI LANTRA COMB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38960</wp:posOffset>
                </wp:positionV>
                <wp:extent cx="6795770" cy="645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387"/>
                              <w:gridCol w:w="3402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Rok výrob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Celková délka (mm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 xml:space="preserve">Celková šířka (mm)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 xml:space="preserve">Celková výška (mm)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Celková hmotnost (kg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 xml:space="preserve">Motor:       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Řadový čtyřválec DOOH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Zdvih. objem (cm3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Max. výkon (kW/ot/min.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84/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Max. rychlost (km/h)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Spotřeba paliva (l/100 km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(město, mimo město, kombinovaná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10,2; 5,9; 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Majitel vozu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00" w:firstLine="720"/>
                                    <w:jc w:val="right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44"/>
                                      <w:szCs w:val="44"/>
                                    </w:rPr>
                                    <w:t>MOJE JMÉ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508.25pt;mso-wrap-distance-left:7.05pt;mso-wrap-distance-right:7.05pt;mso-wrap-distance-top:0pt;mso-wrap-distance-bottom:0pt;margin-top:144.8pt;mso-position-vertical-relative:text;margin-left:1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387"/>
                        <w:gridCol w:w="3402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Rok výroby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996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Celková délka (mm)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445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Celková šířka (mm):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Celková výška (mm): 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457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Celková hmotnost (kg)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685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Motor:        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Řadový čtyřválec DOOHC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Zdvih. objem (cm3)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599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Max. výkon (kW/ot/min.)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84/610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Max. rychlost (km/h)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Spotřeba paliva (l/100 km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(město, mimo město, kombinovaná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10,2; 5,9; 7,7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73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Majitel vozu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00" w:firstLine="72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MOJE JMÉ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28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5185" cy="4286250"/>
          <wp:effectExtent l="0" t="0" r="0" b="0"/>
          <wp:wrapNone/>
          <wp:docPr id="2" name="WordPictureWatermark1683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3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9:00Z</dcterms:created>
  <dc:creator>oem</dc:creator>
  <dc:description/>
  <cp:keywords/>
  <dc:language>en-US</dc:language>
  <cp:lastModifiedBy>Radoslav HORKA</cp:lastModifiedBy>
  <dcterms:modified xsi:type="dcterms:W3CDTF">2009-08-04T07:38:00Z</dcterms:modified>
  <cp:revision>3</cp:revision>
  <dc:subject/>
  <dc:title/>
</cp:coreProperties>
</file>